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40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 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ind w:left="11040" w:hanging="0"/>
        <w:rPr>
          <w:sz w:val="28"/>
          <w:szCs w:val="28"/>
        </w:rPr>
      </w:pPr>
      <w:r>
        <w:rPr>
          <w:sz w:val="28"/>
          <w:szCs w:val="28"/>
        </w:rPr>
        <w:t>от  30.03.2015  № 111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5 год 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  <w:u w:val="single"/>
        </w:rPr>
        <w:t>Развитие культуры в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муниципальной услуги: </w:t>
      </w:r>
      <w:r>
        <w:rPr>
          <w:sz w:val="28"/>
          <w:szCs w:val="28"/>
          <w:u w:val="single"/>
        </w:rPr>
        <w:t>создание условий для организации досуга и обеспечение жителей услугами организаций культуры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Потребители муниципальной услуги.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категории потребителей муниципальной услуги: </w:t>
      </w:r>
      <w:r>
        <w:rPr>
          <w:sz w:val="28"/>
          <w:szCs w:val="28"/>
          <w:u w:val="single"/>
        </w:rPr>
        <w:t xml:space="preserve">население  муниципального образования Сертолово Всеволожского муниципального района  Ленинградской област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Основа предоставления муниципальной услуги </w:t>
      </w:r>
      <w:r>
        <w:rPr>
          <w:sz w:val="28"/>
          <w:szCs w:val="28"/>
          <w:u w:val="single"/>
        </w:rPr>
        <w:t xml:space="preserve">безвозмездн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Реквизиты нормативного правового акта, устанавливающего требования к качеству и (или) объему муниципальной услуги: показатели, характеризующие качество и объем (содержание) оказываемых услуг, а также порядок оказания услуг определяются на основании установленных в соответствии с законодательством нормативных требований к объемам и качеству услуг, порядку их оказания (стандарты бюджетных услуг и т.п.)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Объем муниципальной услуги.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6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40"/>
        <w:gridCol w:w="1320"/>
        <w:gridCol w:w="2040"/>
        <w:gridCol w:w="1680"/>
        <w:gridCol w:w="1680"/>
        <w:gridCol w:w="1920"/>
        <w:gridCol w:w="1184"/>
      </w:tblGrid>
      <w:tr>
        <w:trPr>
          <w:trHeight w:val="1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Организация досуга и вовлечение населения в культурно-досугов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культурных тради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Развитие творческого потенциала жителей МО Сертолово, выявление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>Организация культурного досуга старшего поколения и вовлечение молодежи в патриотическое воспит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материально-технической базы отрасли «Культура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реализации мероприятий программ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ворческих коллектив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ллективов, клубных формир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ижения ежегодного выполнения показателей мероприят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в МО Сертолово на 2014-2016 г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40"/>
        <w:gridCol w:w="1417"/>
        <w:gridCol w:w="1943"/>
        <w:gridCol w:w="1680"/>
        <w:gridCol w:w="1680"/>
        <w:gridCol w:w="1920"/>
      </w:tblGrid>
      <w:tr>
        <w:trPr>
          <w:trHeight w:val="11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 на 2015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 на 2016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показателей объема муниципальной услуги на 2017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Организация досуга и вовлечение населения в культурно-досуговую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хранение и развитие культурных традиц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Развитие творческого потенциала жителей МО Сертолово, выявление талантливой молодеж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>Организация культурного досуга старшего поколения и вовлечение молодежи в патриотическое воспитани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материально-технической базы отрасли «Культур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ность оборуд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Развитие культуры в МО Сертолово на 2014-2016 гг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6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96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2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.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 Нормативные правовые акты, регулирующие порядок оказания муниципальной услуги: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09.10.1992 г. № 3612-1 «Основы законодательства Российской Федерации о культуре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шение совета депутатов МО Сертолово от 22.02.2011 г. № 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й (учреждений) культур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Основные процедуры оказания муниципальной услуги: ** 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ация подготовки и проведение культурно-массовых, праздничных мероприятий, городских акций. Развитие и поддержка любительских и творческих коллективов. Организация экскурсий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4.3. Порядок  информирования  потенциальных  потребителей муниципальной услуги.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16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услуге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муниципального автономного учреждения «Сертоловский культурно-спортивный 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 маршруты проез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каза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Требования к квалификации и опыту персонала,  предоставляющего муниципальную услугу. 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33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ценз работников </w:t>
            </w:r>
          </w:p>
        </w:tc>
        <w:tc>
          <w:tcPr>
            <w:tcW w:w="10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, имеющих образование не ниже среднего профессионального (кроме технического персонала), посещают специализированные курсы, семинары, тренинг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специалистов</w:t>
            </w:r>
          </w:p>
        </w:tc>
        <w:tc>
          <w:tcPr>
            <w:tcW w:w="10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 Требования к материально-техническому обеспечению оказываемой муниципальной услуги: ** </w:t>
      </w:r>
      <w:r>
        <w:rPr>
          <w:sz w:val="28"/>
          <w:szCs w:val="28"/>
          <w:u w:val="single"/>
        </w:rPr>
        <w:t>Обеспечивать творческие и народные коллективы сценическими костюмами при проведении культурно-массовых мероприятий, предоставлять качественное светозвуковое и музыкальное сопровождение. Обеспечивать экскурсионные группы комфортабельными автобусами. Обеспечивать коллективы расходными материалами, реквизитами, призовым фондом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1. Порядок контроля за исполнением муниципального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11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7. Условия и порядок досрочного прекращения исполнения муниципального задания: </w:t>
      </w:r>
      <w:r>
        <w:rPr>
          <w:sz w:val="28"/>
          <w:szCs w:val="28"/>
          <w:u w:val="single"/>
        </w:rPr>
        <w:t>реорганизация или ликвидация муниципального автономного учреждения производится по решению администрации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8.1. Форма отчета об исполнении муниципального зад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238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 МО Сертолово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: </w:t>
      </w:r>
      <w:r>
        <w:rPr>
          <w:sz w:val="28"/>
          <w:szCs w:val="28"/>
          <w:u w:val="single"/>
        </w:rPr>
        <w:t>отсутвуют.</w:t>
      </w:r>
    </w:p>
    <w:p>
      <w:pPr>
        <w:pStyle w:val="Normal"/>
        <w:ind w:right="4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9. Срок действия муниципального задания  </w:t>
      </w:r>
      <w:r>
        <w:rPr>
          <w:sz w:val="28"/>
          <w:szCs w:val="28"/>
          <w:u w:val="single"/>
        </w:rPr>
        <w:t>2015 год и плановый период 2016 и 2017 годов.</w:t>
      </w:r>
    </w:p>
    <w:p>
      <w:pPr>
        <w:pStyle w:val="Normal"/>
        <w:ind w:right="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firstLine="708"/>
        <w:rPr>
          <w:sz w:val="28"/>
          <w:szCs w:val="28"/>
        </w:rPr>
      </w:pPr>
      <w:r>
        <w:rPr>
          <w:sz w:val="28"/>
          <w:szCs w:val="28"/>
        </w:rPr>
        <w:t xml:space="preserve">10. Основания для внесения изменений в муниципальное задание: </w:t>
      </w:r>
      <w:r>
        <w:rPr>
          <w:sz w:val="28"/>
          <w:szCs w:val="28"/>
          <w:u w:val="single"/>
        </w:rPr>
        <w:t>изменение нормативно правовых актов администрации МО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ая информация, необходимая для исполнения (контроля за исполнением)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sectPr>
      <w:type w:val="nextPage"/>
      <w:pgSz w:orient="landscape" w:w="16838" w:h="11906"/>
      <w:pgMar w:left="720" w:right="879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52:00Z</dcterms:created>
  <dc:creator>МАРИНА</dc:creator>
  <dc:description/>
  <cp:keywords/>
  <dc:language>en-US</dc:language>
  <cp:lastModifiedBy>1</cp:lastModifiedBy>
  <cp:lastPrinted>2015-04-02T11:50:00Z</cp:lastPrinted>
  <dcterms:modified xsi:type="dcterms:W3CDTF">2015-04-02T08:50:00Z</dcterms:modified>
  <cp:revision>6</cp:revision>
  <dc:subject/>
  <dc:title>Утверждено                                           </dc:title>
</cp:coreProperties>
</file>